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PĆIN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AŠTELIR-LABINCI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ASTELLIERE-S.DOMENIC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Javni poziv za financiranje programa i projekata od interesa za opće dobro iz Proračuna Općine Kaštelir-Labinci-Castelliere-S.Domenica za 2021. godinu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U P U T E     Z A     P R I J A V I T E L J 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Datum raspisivanja Poziva 25.01.2021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Rok za dostavu prijava 26.02.2021. do 15:00 sati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u pisarnicu Općine Kaštelir-Labinci-Castelliere-S.Domenica, u zatvorenoj omotnici neovisno na koji način se dostavljaju (poštom ili osobno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Garamond" w:hAnsi="Garamond" w:cs="Garamond"/>
        </w:rPr>
      </w:pPr>
      <w:r>
        <w:rPr/>
        <w:t xml:space="preserve">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DRŽAJ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JAVNI POZIV ZA FINANCIRANJE PROGRAMA I PROJEKATA OD INTERESA ZA OPĆE DOBRO IZ PRORAČUNA OPĆINE KAŠTELIR-LABINCI-CASTELLIERE-S.DOMENICA ZA 2021. GODINU .................................................................................................3 1.1. Opis problema čijem se rješavanju želi doprinijeti ovim pozivom ..........................................3 1.2. Ciljevi poziva i prioriteti za dodjelu sredstava .............................................................................3 1.3. Planirani iznosi i ukupna vrijednost poziva ...................................................................................4 2. FORMALNI UVJETI POZIVA ...........................................................................................................6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1. Prijavitelji: tko može podnijeti prijavu? .............................................................................................6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2. Troškovi koji će se financirati .............................................................................................................7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NAČIN PRIJAVE .................................................................................................................................10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1. Sadržaj opisnog obrasca .....................................................................................................................10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2. Sadržaj obrasca proračuna .................................................................................................................10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3. Gdje poslati prijavu? ...........................................................................................................................10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4. Datum objave poziva i rok za podnošenje prijave .........................................................................1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5. Kome se obratiti ukoliko imate pitanja? ..........................................................................................1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ROCJENA PRIJAVA I DONOŠENJE ODLUKE O DODJELI SREDSTAVA ................12 4.1. Postupak administrativne provjere prijava ......................................................................................12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2. Postupak ocjene prijava koje su zadovoljile propisane uvjete poziva .........................................12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 OBAVIJEST O DONESENOJ ODLUCI O DODJELI FINANCIJSKIH SREDSTAVA ...13 6. INDIKATIVNI KALENDAR NATJEČAJNOG POSTUPKA ...............................................14</w:t>
      </w:r>
      <w:r>
        <w:rPr/>
        <w:t xml:space="preserve"> </w:t>
      </w:r>
      <w:r>
        <w:rPr>
          <w:rFonts w:cs="Garamond" w:ascii="Garamond" w:hAnsi="Garamond"/>
        </w:rPr>
        <w:t>7. POPIS NATJEČAJNE DOKUMENTACIJE .................................................................................1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 JAVNI POZIV ZA FINANCIRANJE PROGRAMA I PROJEKATA OD INTERESA ZA OPĆE DOBRO IZ PRORAČUNA OPĆINE KAŠTELIR-LABINCI-CASTELLIERE-S.DOMENICA ZA 2021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 xml:space="preserve">GODINU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1.1. Opis problema čijem se rješavanju želi doprinijeti ovim pozivom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 prethodne tri godine sustav i uvjeti poslovanja i financiranja udruga doživljavaju stalne i postepene promjene, kako na razini Republike Hrvatske, tako i na razini Istarske Županije i Općine Kaštelir-Labinci-Castelliere-S.Domenica. Imajući u vidu vrlo visoka izdvajanja te sve naglašenije zahtjeve transparentnosti i odgovornosti trošenja sredstava poreznih obveznika na ovome području, Vlada Republike Hrvatske je, ispunjavajući obveze koje proizlaze iz novog Zakona o udrugama, na sjednici održanoj 5. ožujka 2015. godine donijela Uredbu o kriterijima, mjerilima i postupcima financiranja i ugovaranja programa i projekata od interesa za opće dobro koje provode udruge („Narodne novine“, broj 26/15)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ukladno novoj zakonodavnoj praksi više ne postoji modalitet dodjeljivanja sredstava iz Proračuna Općine Kaštelir-Labinci-Castelliere-S.Domenica putem Zaključka Općinskog načelnika, osim za izvanredne situacije koje Uredba predviđa. Sa željom da sustav funkcionira što transparentnije te da se zahtjevi udruga razmotre i vrednuju prema adekvatnim kriterijima, Jedinstveni upravni odjel Općine Kaštelir-Labinci-Castelliere-S.Domenica pripremio je, a Općinski načelnik Općine Kaštelir-Labinci-Castelliere-S.Domenica raspisao Javni poziv za financiranje programa i projekata od interesa za opće dobro iz Proračuna Općine Kaštelir-Labinci-Castelliere-S.Domenica za 2021. godinu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Suradnja s udrugama u provedbi javnih politika najčešće se očituje kroz različite oblike financijske i nefinancijske podrške koje Općina Kaštelir-Labinci-Castelliere-S.Domenica pruža programima i projektima od interesa za opće dobro. Ta vrsta međusektorske suradnje ima veliki potencijal za generiranje brojnih pozitivnih promjena i stvaranje prijeko potrebnih sinergija za održiv društveni i gospodarski razvo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2. Ciljevi poziva i prioriteti za dodjelu sredstav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pći cilj ovog Poziva je povećanje učinkovitosti i sposobnosti udruga, </w:t>
      </w:r>
      <w:r>
        <w:rPr>
          <w:rFonts w:cs="Garamond" w:ascii="Garamond" w:hAnsi="Garamond"/>
          <w:b/>
        </w:rPr>
        <w:t>sa sjedištem na području općine Kaštelir-Labinci-Castelliere-S.Domenica i/ili čiji članovi su s područja općine Kaštelir-Labinci-Castelliere-S.Domenica i/ili koje provode program ili projekt na području općine Kaštelir-Labinci-Castelliere-S.Domenica,</w:t>
      </w:r>
      <w:r>
        <w:rPr>
          <w:rFonts w:cs="Garamond" w:ascii="Garamond" w:hAnsi="Garamond"/>
        </w:rPr>
        <w:t xml:space="preserve"> za preuzimanje veće uloge i odgovornosti u programima i projektima, i to u području obrazovanja, kulture, sporta i rekreacije, socijalne skrbi i ostalih društvenih potreb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cifični cilj ovog Poziva je unapređenje sposobnosti udruga iz stavka 1. ove točke za pružanje društvenih usluga korisnicima te njihovo poticanje na podizanje kvalitete života građana i promicanje položaja i ugleda općine Kaštelir-Labinci-Castelliere-S.Domenica. Prioriteti za dodjelu sredstava su projektne aktivnosti kojima se pospješuje realizacija općeg i specifičnog cilja ovog Poziva, a koje su usmjerene na sljedeća prioritetna područja: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1. predškolski odgoj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reativno stvaralaštvo djece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manifestacije za djecu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rganiziranje dječjih aktivnosti u slobodno vrijeme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2. obrazovanje: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ad s darovitom djecom,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stvarivanje obrazovnih, društvenih, kulturnih i drugih interesa učenika,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ticanje učeničkih projekata i aktivnosti,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ktivno uključivanje mladih u društveni život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anifestacije posvećene djeci i mladima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3. sport i rekreacija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vedba treninga i priprema sportaša za natjecanja,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vedba programa sportskih škola, odnosno programa sportske obuke djece i mladeži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oticanje građana na sustavno bavljenje sportskom rekreacijom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rganizacija domaćih natjecanja te sportskih priredbi i manifestacija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4. kultura: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vedba kazališnih, koncertnih i edukacijskih projekat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kulturnih festivala, manifestacija i izložbi,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ikovna i muzejsko – galerijska djelatnost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glazbena i glazbeno-scenska djelatnost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čuvanje i promicanje autohtone kulturne baštine i tradicije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- filmska i fotografska djelatnost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socijalna skrb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laganje u razvoj novih i poboljšanje kvalitete postojećih socijalnih usluga (usluge usmjerene na podizanje kvalitete i kulture življenja socijalno ugroženih i marginaliziranih skupina, usluge psihosocijalne podrške, usluge savjetovanja (pojedinca i obitelji, zlostavljane djece te žena), usluge podrške mladima i tretman nasilnika te usluge dnevnog informiranja i društvenog osvješćivanja)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azvoj preventivnih programa te inovativnih socijalnih uslug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dobrotvornih akcija i drugih humanitarnih aktivnosti usmjerenih na prikupljanje materijalnih i financijskih dobara namijenjenih socijalno osjetljivim skupinama s ciljem podmirivanja osnovnih životnih potreb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briga o nemoćnim i usamljenim osobama, obiteljima s više djece i svim ostalim članovima zajednice koji imaju potrebu za pomoć materijalne, zdravstvene ili socijalne prirod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ostale društvene potrebe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moviranje zdravih stilova život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vedba preventivnih i promotivnih aktivnosti (zdrava prehrana, tjelesna aktivnost, pojavnost masovnih nezaraznih bolesti - cerebrovaskularne i kardiovaskularne bolesti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napređenje zaštite mentalnog zdravlj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krb za ostvarenje socijalnih, ekonomskih i građanskih prava umirovljenika i starijih osoba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smišljavanje i organiziranje aktivnosti u slobodno vrijeme umirovljenika i starijih osob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3. Planirani iznosi i ukupna vrijednost pozi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sufinanciranje programa i projekata udruga od interesa za opće dobro u okviru ovog Javnog poziva, u Proračunu Općine Kaštelir-Labinci-Castelliere-S.Domenica za 2021. godinu planirana su financijska sredstva u ukupnom iznosu od 170.000,00 kuna, koja su raspodijeljena sukladno donjoj tablic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aka udruga može prijaviti i ugovoriti jedan program ili projekt u okviru ovog Javnog poziva, na razdoblje provedbe do 31. prosinca 2021. godin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232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iv područ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znos financijskih sredstava (kn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virni broj planiranih ugov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spon sredstava namijenjenih financiranju pojedinog programa/ projekta (k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port i rekreaci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60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.500,00 do 100.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ltu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10.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,00 do 5.000,00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. FORMALNI UVJETI POZI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.1. Prijavitelji: tko može podnijeti prijavu?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ihvatljivi prijavitelji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vo podnošenja prijave programa ili projekta imaju udruge čiji su ciljevi i djelatnosti usmjereni ka zadovoljenju javnih potreba stanovnika općine Kaštelir-Labinci-Castelliere-S.Domenica u području obrazovanja, kulture, sporta i rekreacije, socijalne skrbi i ostalih društvenih potreba, a kojima temeljna svrha nije stjecanje dobiti i čije aktivnosti Jedinstveni upravni odjel Općine Kaštelir-Labinci-Castelliere-S.Domenica ne ocijeni kao gospodarsku djelatnost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ijavitelji moraju zadovoljiti sljedeće uvjete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</w:t>
      </w:r>
      <w:r>
        <w:rPr>
          <w:rFonts w:cs="Garamond" w:ascii="Garamond" w:hAnsi="Garamond"/>
          <w:b/>
        </w:rPr>
        <w:t>da imaju sjedište na području općine Kaštelir-Labinci-Castelliere-S.Domenic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i/ili članove s područja općine Kaštelir-Labinci-Castelliere-S.Domenica i/ili da provode program ili projekt na području općine Kaštelir-Labinci-Castelliere-S.Domenica</w:t>
      </w:r>
      <w:r>
        <w:rPr>
          <w:rFonts w:cs="Garamond" w:ascii="Garamond" w:hAnsi="Garamond"/>
        </w:rPr>
        <w:t xml:space="preserve">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da su upisani u Registar udruga Republike Hrvatsk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da su upisani u Registar neprofitnih organizacija pri Ministarstvu financij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da su uskladili svoje statute s odredbama Zakona o udrugama te podnijeli zahtjev Uredu državne uprave u Istarskoj županiji za promjenu podataka u Registru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e) da uredno ispunjavaju obvezu plaćanja doprinosa za mirovinsko i zdravstveno osiguranje i plaćanja poreza te drugih davanja prema državnom proračunu i proračunu Općine Kaštelir-Labinci-Castelliere-S.Domenic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) da uredno ispunjavaju obveze iz ranije sklopljenih ugovora o financiranju iz javnih izvora, g) da se protiv osobe ovlaštene za zastupanje udruge i voditelja programa ne vodi kazneni postupak i nije pravomoćno osuđen za prekršaje i kaznena djela sukladno odredbama Uredb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) da vode transparentno financijsko poslovanje u skladu sa zakonskim propisim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 bi prijava i program ili projekt udruge mogao biti uvršten u Programe javnih potreba Općine Kaštelir-Labinci-Castelliere-S.Domenica, predlagatelj mora podnijeti prijavu na posebnim obrascima koji se mogu preuzeti na mrežnim stranicama Općine Kaštelir-Labinci-Castelliere-S.Domenica (www.kasteli-labinci.hr)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opisni obrazac za programe i projekte od interesa za opće dobro – OPO i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obrazac Proračuna za programe i projekte od interesa za opće dobro – OPR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z gore navedene obrasce, prijavitelji su obvezni dostaviti i sljedeću dokumentaciju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1. popis članova udruge (ukoliko udruga nema sjedište na području općine Kaštelir-Labinci-Castelliere-S.Domenica ili ne provodi program ili projekt na području općine Kaštelir-Labinci-Castelliere-S.Domenica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Statut udruge (preslika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izvadak (ne stariji od tri mjeseca od objave javnog poziva) ili Rješenje iz Registra udruga Republike Hrvatske (preslika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ukoliko udruga nije ishodovala novo Rješenje Ureda državne uprave u Istarskoj županiji, a uredno je predala Zahtjev za upis promjena u Registru, potrebno je dostaviti dokaz o podnošenju zahtjev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izvadak iz registra neprofitnih organizacija (otisnuta stranica iz Registra neprofitnih organizacija s podacima o upisu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Potvrdu Porezne uprave o nepostojanju duga, s osnove plaćanja doprinosa za mirovinsko i zdravstveno osiguranje i plaćanja poreza te drugih davanja prema državnom proračunu, ne starija od 30 dana od dana objave javnog poziva (preslika)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7. potpisanu (od strane predsjednika udruge) i ovjerenu izjavu da su ispunjene sve obveze prema davateljima potpore u ranije provođenim programima/projektima/manifestacija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uvjerenje nadležnog suda, ne starije od šest (6) mjeseci od dana objave javnog poziva, da se protiv osobe ovlaštene za zastupanje udruge (koja je potpisala obrasce za prijavu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a ili projekta i koja je ovlaštena potpisati ugovor o financiranju) i voditelja programa ne vodi prekršajni, odnosno kazneni postupak u skladu s odredbama Uredb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 Financijski izvještaj o poslovanju u 2020. godini i za razdoblje od 01.01.2020. do 30.09.2020. godine s pratećom Potvrdom o preuzetom izvještaju od strane FINA-e (prijavitelji obveznici sastavljanja financijskog izvještaja – preslika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Odluka o vođenju jednostavnog knjigovodstva i primjeni novčanoga računovodstvenog načela koje je usvojio zakonski zastupnik podnositelja te Knjiga prihoda i rashoda i Knjiga blagajne za 2020. godinu i za razdoblje od 01.01.2020. do 30.09.2020. godine (prijavitelji obveznici jednostavnog knjigovodstva – preslike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. izjavu o nepostojanju dvostrukog financiranj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Napomena</w:t>
      </w:r>
      <w:r>
        <w:rPr>
          <w:rFonts w:cs="Garamond" w:ascii="Garamond" w:hAnsi="Garamond"/>
        </w:rPr>
        <w:t xml:space="preserve">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vrdu suda o nekažnjavanju izdaje Općinski sud koji je nadležan za područje na kojem osoba ovlaštena za zastupanje ima prebivališt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vrdu o nepostojanju duga prema Općini Kaštelir-Labinci-Castelliere-S.Domenica nije nužno dostavljati jer će stanje duga po službenoj dužnosti utvrditi Jedinstveni upravni odjel Općine Kaštelir-Labinci-Castelliere-S.Domenic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eprihvatljivi prijavitelji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vo prijave na poziv nemaju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granci, podružnice i slični ustrojbeni oblici udruga koji nisu registrirani sukladno Zakonu o udrugama kao pravne osob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druge koje nisu upisane u Registar neprofitnih organizacij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trukovne udruge čiji rad/djelatnost nije direktno ili indirektno vezana za obrazovanje, kulturu, sport i rekreaciju, socijalnu i zdravstvenu skrb, Domovinski rat te organiziranje slobodnog vremena djec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druge koje su nenamjenski trošile prethodno dodijeljena sredstva iz Programa javnih potreba Općine Kaštelir-Labinci-Castelliere-S.Domenic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druge koje su u stečaju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druge koje imaju dugovanja prema državnom proračunu, proračunu Općine Kaštelir-Labinci-Castelliere-S.Domenica te drugim javnim tijeli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druge čiji je jedan od osnivača politička strank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okviru javnog poziva moći će se financirati aktivnosti udruga koje spadaju u njihov redovan program rada u kalendarskoj godin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.2. Troškovi koji će se financirati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ihvatljivi izravni troškovi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 izravnim troškovima podrazumijevaju se troškovi koji su neposredno povezani uz provedbu pojedinih aktivnosti prijavljenog programa ili projek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redstvima Poziva smiju se financirati samo stvarni i prihvatljivi troškovi nastali provođenjem programa ili projekta. Prilikom procjene programa ili projekta ocjenjivat će se potreba naznačenih troškova u odnosu na predviđene aktivnosti, kao i realnost visine navedenih troško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događaja koji se odnose na druženje, prevenciju, savjetovanje, socijalizaciju i slično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obrazovnih aktivnosti (radionice, okrugli stolovi, terenska istraživanja…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natjecanja, festivala, manifestacija i izložbi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dobrotvornih akcija i drugih humanitarnih aktivnosti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aktivnosti usmjerenih na ostvarenje prava te ispunjenje slobodnog vremena umirovljenika i starijih osob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ganizacija dječjih aktivnosti u slobodno vrijem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trošni materijal za aktivnosti u projektu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jam prostora za redovan rad udrug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jam dvorane, sportskih terena i sportskih objekata za održavanje treninga i natjecanja sportaš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oškovi natjecanja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otizacija, članarina, troškovi sudaca, delegata i službenih osoba na natjecanji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oškovi nabavke opreme nužne za provedbu projekta/programa koja mora biti specificirana po vrsti i iznosu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grafičke usluge (grafička priprema, usluge tiskanja letaka, brošura, majica i sl. pri čemu treba navesti vrstu i namjenu usluge, količinu, jedinične cijene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sluge promidžbe (održavanje internetskih stranica, obavijesti u tiskovinama, promidžbeni materijal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zdaci za troškove plaća i naknada voditeljima programa ili projekta, izvoditeljima iz udruge i/ili vanjskim suradnicima koji sudjeluju u provedbi progra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oškovi putovanja (troškovi prijevoza – priznaju se ako je putovanje potrebno za provedbu aktivnosti, a koristi se ekonomski najisplativija opcija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oškovi smještaja priznaju se jedino ako su neposredno povezani s provedbom projektnih aktivnosti i to do razine smještaja kategoriziranog s maksimalno tri (3) zvjezdice (hotel, apartman, privatni smještaj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utni troškovi (putni nalozi) koji mogu biti isključivo u svrhu obavljanja osnovnih aktivnosti udrug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njigovodstvene (računovodstvene) uslug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stali troškovi koji su izravno vezani za provedbu aktivnosti programa ili projek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z sredstava koja se traže za provedbu programa ne smije se isplaćivati regres ili druge slične naknade zaposlenicima i članovima prijavitelj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ihvatljivi neizravni troškovi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risniku sredstava može se odobriti do najviše 25% ukupno odobrenog iznosa financiranja iz Proračuna Općine Kaštelir-Labinci-Castelliere-S.Domenica za pokrivanje dijela neizravnih troškova kao što su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omunalne usluge (energija, voda, smeće i sl.)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redski materijal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itan inventar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efon, pošta i internet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eprezentacija (sendviči, voda i drugo bezalkoholno piće koje je neophodno za provedbu aktivnosti)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eprihvatljivi troškovi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z sredstava se ne smiju isplaćivati dugovi prijavitelja i troškovi kamata, kao ni aktivnosti koje spadaju u redovitu djelatnost prijavitelja (primjerice troškovi održavanja skupštine, upravnoga odbora i slično). Također, neprihvatljivi troškovi su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azne koje se ne odnose na kazne iz sportskih susreta u području natjecateljskog sporta, financijske globe i troškovi sudskih sporov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oprinosi za dobrovoljna zdravstvena ili mirovinska osiguranja koja nisu obvezna prema nacionalnom zakonodavstvu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laćanje neoporezivih bonusa zaposleni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bankovne pristojbe za otvaranje, naknade za financijske transfere i druge pristojbe u potpunosti financijske prirod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roškovi koji su već bili financirani iz javnih izvora, odnosno troškovi koji se u razdoblju provedbe projekta/programa financiraju iz drugih izvor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upnja rabljene opreme, strojeva i namještaja, − kupovina zemljišta ili građevina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prinosi u naravi, odnosno nefinancijski doprinosi (robe ili usluge) od trećih strana koji ne obuhvaćaju izdatke za Korisnika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onacije u dobrotvorne svrh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jmovi drugim organizacijama ili pojedinci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laganja u kapital ili kreditna ulaganja, jamstveni fondovi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prezentacija (catering, hrana i piće) koja nije direktno povezana s aktivnostima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rugi troškovi koji nisu u neposrednoj povezanosti sa sadržajem i ciljevima projek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 NAČIN PRIJAVE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prijavu na Poziv prijavitelji moraju popuniti propisane natječajne obrasce i dostaviti svu potrebnu dokumentaciju navedenu u Uputama. Prijavitelji su dužni popuniti sva polja u obrascim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1. Sadržaj opisnog obrasca – OPO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isni obrazac programa (OPO) dio je obvezne dokumentacije. Obrazac opisa programa ispunjava se na hrvatskom jeziku i sadrži podatke o sadržaju i programu aktivnosti za koje se traži financiranj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držaj opisnog obrasca obuhvaća informacije o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odnositelju prijav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programu ili projektu za koji se traži financiranje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vrednovanju rezulta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rebno je ispuniti sve tražene podatke, ispisati obrazac, potpisati ga i dostaviti poštom ili osobno u pisarnicu Općine Kaštelir-Labinci-Castelliere-S.Domenic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sci u kojima nedostaju podaci vezani uz sadržaj programa neće biti uzeti u razmatranj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zac je potrebno ispuniti na računalu. Rukom ispisani obrasci neće biti uzeti u razmatranj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o obrazac prijave programa sadrži navedene nedostatke, prijava će se smatrati nevažećom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2. Sadržaj obrasca proračuna – OPR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zac proračuna programa (OPR) dio je obvezne dokumentacije koji se ispunjava na hrvatskom jeziku i sadrži podatke o nazivu Javnog poziva, nazivu udruge i nazivu programa te prihodima i rashodima program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hodovni dio sadrži podatke o izvorima financiranja programa ili projekta koje čine ukupan iznos financijskih sredstava potreban za provedbu programa ili projekta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znos koji se traži od Općine Kaštelir-Labinci-Castelliere-S.Domenica,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znosi koji se za provedbu programa očekuju ili su dobiveni iz drugih izvora i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znos vlastitih sredstava koje će udruga uložiti u provedbu programa ili projekta (članarine, kotizacije, gospodarska djelatnost i dr.)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shodovni dio obuhvaća podatke o izravnim i neizravnim troškovima za provedbu programa ili projekta uz razradu troškova prema planiranim aktivnostim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rebno je ispuniti sve tražene podatke, ispisati obrazac, potpisati ga i dostaviti poštom ili osobno u pisarnicu Općine Kaštelir-Labinci-Castelliere-S.Domenic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zac je potrebno ispuniti na računalu. Rukom ispisani obrasci neće biti uzeti u razmatranj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3. Gdje poslati prijavu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vezne obrasce i propisanu dokumentaciju potrebno je poslati u papirnatom i elektroničkom obliku, i to u jednom primjerku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java u papirnatom obliku sadržava obvezne obrasce vlastoručno potpisane od strane osobe ovlaštene za zastupanje i voditelja projekta te ovjerene službenim pečatom prijavitelja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acija u elektroničkom obliku dostavlja se na CD-u, DVD-u ili USB sticku, u prilogu dokumentacije u papirnatom obliku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vedenu natječajnu dokumentaciju potrebno je dostaviti u zatvorenoj omotnici, poštom na adresu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PĆINA KAŠTELIR-LABINCI-CASTELLIERE-S.DOMENICA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dinstveni upravni odjel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aštelir 113, 52464 Kaštelir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i osobno u pisarnicu Općine Kaštelir-Labinci-Castelliere-S.Domenica (radnim danom od 8,00 do 15,00 sati)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vanjskome dijelu omotnice potrebno je istaknuti puni naziv i adresu prijavitelja s napomenom: „Javni poziv za financiranje programa i projekata od interesa za opće dobro iz Proračuna Općine Kaštelir-Labinci-Castelliere-S.Domenica za 2021. godinu – ne otvaraj“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jave koje nisu dostavljene na propisani način i ne sadrže svu dokumentaciju koja je propisana Pozivom, neće biti uzete u daljnje razmatranj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4. Datum objave poziva i rok za podnošenje prijave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ziv je otvoren danom objave na mrežnim stranicama Općine Kaštelir-Labinci-Castelliere-S.Domenica (www.kasteli-labinci.hr) od 25. siječnja 2021. godin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k za prijavu na Poziv je 26. veljače 2021. godine do 15:00 sat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ve prijave poslane nakon navedenog roka neće biti uzete u razmatranje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 slučaju da je prijava dostavljena osobno u pisarnicu, prijavitelju će biti izdana potvrda o točnom vremenu prijma pošiljk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o je prijava dostavljena poštom, vrijedit će datum koji je pečatom naznačen na omotnic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sci za prijavu zajedno s detaljnim uputama za prijavljivanje nalaze se na mrežnim stranicama Općine Kaštelir-Labinci-Castelliere-S.Domenica (www.kasteli-labinci.hr)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5. Kome se obratiti ukoliko imate pitanj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a pitanja vezana uz Poziv mogu se postaviti isključivo elektroničkim putem, slanjem upita na sljedeću adresu elektroničke pošte: opckas-lab@pu.t-com.hr, najkasnije do 22. veljače 2021. godin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govori na pojedine upite u najkraćem mogućem roku poslat će se izravno na adrese onih koji su pitanja postavil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svrhu osiguranja ravnopravnosti svih potencijalnih prijavitelja, davatelj sredstava ne može davati prethodna mišljenja o prihvatljivosti prijavitelja, aktivnosti ili troškova navedenih u prijav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4. PROCJENA PRIJAVA I DONOŠENJE ODLUKE O DODJELI SREDSTA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cjenu prijavljenih programa i projekata provode Povjerenstvo za administrativnu provjeru prijava te Povjerenstvo za ocjenjivanje zaprimljenih prijava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4.1. Postupak administrativne provjere prija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ustrojava Povjerenstvo za administrativnu provjeru prijava koje će biti zaduženo za otvaranje zaprimljenih prijava i provjeru formalnih uvjeta Javnog poziva (dalje: Povjerenstvo)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vjerenstvo utvrđuje: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 li prijava dostavljena na Javni poziv u zadanome roku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 li zatraženi iznos sredstava unutar utvrđenih financijskih pragov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 li prijavitelj prihvatljiv sukladno utvrđenim uvjetima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su li dostavljeni, potpisani i ovjereni svi obvezni obrasci,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 li dostavljena sva obvezna popratna dokumentacij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kon provjere svih pristiglih i zaprimljenih prijava u odnosu na formalne uvjete Javnog poziva, Povjerenstvo izrađuje popis svih prijavitelja koji su zadovoljili formalne uvjete, čije se prijave stoga upućuju na procjenu kvalitete, kao i popis svih prijavitelja koji nisu zadovoljili formalne uvjete natječaj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jave koje ne udovoljavaju uvjetima Javnog poziva (zakašnjele prijave, prijave koje ne sadrže svu Pozivom propisanu, potpisanu i ovjerenu dokumentaciju ili prijave podnesene na neki drugi način, odnosno suprotno uvjetima iz Javnog poziva), neće se razmatrati, o čemu će prijavitelji biti obaviješteni pisanom obavijesti s naznakom razloga zbog kojih prijava ne zadovoljava propisane uvjete Javnog pozi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e udruge čije prijave budu odbijene iz razloga neispunjavanja propisanih uvjeta mogu podnijeti prigovor u pisanom obliku pročelniku Jedinstvenog upravnog odjela Općine koji će u roku od tri dana od primitka prigovora odlučiti o istom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luka kojom je odlučeno o prigovoru je konačn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4.2. Postupak ocjene prijava koje su zadovoljile propisane uvjete pozi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osnovati će Povjerenstvo za ocjenjivanje zaprimljenih prijava koje su uspješno ispunile provjeru propisanih uvjeta Javnog pozi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vjerenstvo za ocjenjivanje zaprimljenih prijava daje ocjenu kvalitete programa ili projekta te prijedlog za financijsku potporu putem Obrasca za procjenu kvalitete/vrijednosti programa ili projek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zmatraju se samo one prijave programa ili projekta koje su udovoljile propisanim uvjetima Javnog pozi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5. OBAVIJEST O DONESENOJ ODLUCI I DODJELI FINANCIJSKIH SREDSTAVA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i prijavitelji čije su prijave ušle u postupak ocjene, biti će obaviješteni o donesenoj Odluci o dodjeli financijskih sredstava programima i projektima u sklopu Javnog pozi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slučaju da prijavitelj nije ostvario dovoljan broj bodova, definiran Obrascem za procjenu kvalitete/vrijednosti programa ili projekta, obavijest mora sadržavati razloge za dodjelu manje ocjene od strane Povjerenst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je konačnog potpisivanja ugovora s korisnikom sredstava, a temeljem procjene Povjerenstva, Općina Kaštelir-Labinci-Castelliere-S.Domenica može tražiti reviziju obrasca proračuna kako bi procijenjeni troškovi odgovarali realnim troškovima u odnosu na predložene aktivnost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će u roku od osam (8) radnih dana od dana donošenja Odluke o dodjeli financijskih sredstava, obavijestiti udruge čiji projekti ili programi nisu prihvaćeni za financiranje o razlozima nefinanciranja njihovog projekta ili programa, uz navođenje ostvarenog broja bodova po pojedinim kategorijama ocjenjivanja i obrazloženja iz opisnog dijela ocjene ocjenjivanog programa ili projekt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javiteljima kojima nisu odobrena financijska sredstva može se, na njihov pisani zahtjev, omogućiti uvid u zbirnu ocjenu njihovog programa te ujedno imaju pravo na prigovor na natječajni postupak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govor se ne može podnijeti na odluku o neodobravanju sredstava ili visini dodijeljenih sredstava. Prigovori se podnose Jedinstvenom upravnom odjelu Općine u pisanom obliku, u roku od 8 radnih dana od dana dostave pisane obavijesti o rezultatima Javnog poziv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luku po prigovoru, na temelju mišljenja pročelnika Jedinstvenog upravnog odjela Općine Kaštelir-Labinci-Castelliere-S.Domenica, donosi Općinski načelnik Općine Kaštelir-Labinci-Castelliere-S.Domenic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upak dodjele financijskih sredstava udrugama je akt poslovanja i ne vodi se kao upravni postupak te se na postupak prigovora ne primjenjuju odredbe o žalbi kao pravnom lijeku u upravnom postupku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luka kojom je odlučeno o prigovoru je konačn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će ukupna sredstva za financiranje programa i projekata udruga dodijeljenih po ovom Javnom pozivu udrugama doznačiti prema dogovorenoj dinamici te će sa svakom udrugom čiji će program ili projekt biti financirani potpisati ugovor kojim će regulirati prava i obveze potpisnika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6. INDIKATIVNI KALENDAR NATJEČAJNOG POSTUPKA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aze natječajnog postupk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u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ava Pozi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01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slanje prij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26.02.2021. u 15:00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slanje pitanja vezanih uz Pozi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02.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upućivanje odgovora na pitanja vezana uz Pozi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02.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provjeru propisanih uvjeta Pozi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03.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slanje obavijesti o zadovoljavanju propisanih uvjeta Pozi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3.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procjenu prijava koje su zadovoljile propisane uvjete Pozi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3.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objavu odluke o dodjeli financijskih sredstava i slanje obavijesti prijavitelji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03.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za ugovar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04.2021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ima mogućnost ažuriranja ovog indikativnog kalendar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avijest o tome, kao i ažurirana tablica, objavit će se na mrežnoj stranici Općine Kaštelir-Labinci-Castelliere-S.Domenica (www.kasteli-labinci.hr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7. POPIS NATJEČAJNE DOKUMENTACIJE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redmetni Pravilnik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Javni poziv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Upute za prijavitelj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Opisni obrazac – OPO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Obrazac proračuna – OPR (excel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Obrazac izjave o nepostojanju dvostrukog financiranja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Popis priloga koje je potrebno priložiti uz prijavu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Obrazac za procjenu kvalitete/vrijednosti programa ili projekta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 Obrazac ugovora o financiranju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Obrazac za opisni izvještaj – OPI (word format)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 Obrazac za financijski izvještaj – FINI (excel format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>
        <w:rFonts w:cs="Garamond" w:ascii="Garamond" w:hAnsi="Garamond"/>
      </w:rPr>
      <w:t xml:space="preserve">                                                                                              UPUTE ZA PRIJAVITELJ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0:00Z</dcterms:created>
  <dc:creator>Općina Kaštelir Labinci</dc:creator>
  <dc:description/>
  <cp:keywords/>
  <dc:language>en-US</dc:language>
  <cp:lastModifiedBy>vojnovicgiuliano@gmail.com</cp:lastModifiedBy>
  <dcterms:modified xsi:type="dcterms:W3CDTF">2021-01-25T07:28:00Z</dcterms:modified>
  <cp:revision>4</cp:revision>
  <dc:subject/>
  <dc:title>OPĆINA SV</dc:title>
</cp:coreProperties>
</file>